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赐小仵作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家案件中的细微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皇家案件往往涉及复杂的人际关系和权力斗争，因此需要一群专门的仵作来处理这些案件。他们通常是由朝廷御赐的，拥有特殊的权限和技能，以确保案件能够公正无私地进行。在这个背景下，一部名为《御赐小仵作小说》的作品应运而生，它以这群御赐的小仵作为主角，讲述了他们如何解决各种棘手的皇家案件。</w:t>
      </w:r>
      <w:r>
        <w:rPr>
          <w:sz w:val="32"/>
          <w:szCs w:val="32"/>
        </w:rPr>
        <w:t>&lt;/p&gt;&lt;p&gt;&lt;img src="/static-img/XteEWGe8FvDEwDEqimtSB_MiTHnXL3L5SFobWCS1M7D9yniHOruGAdZUWeMA7JcT.png"&gt;&lt;/p&gt;&lt;p&gt;</w:t>
      </w:r>
      <w:r>
        <w:rPr>
          <w:sz w:val="32"/>
          <w:szCs w:val="32"/>
        </w:rPr>
        <w:t>根据历史记载，一个著名的事例发生在明朝时期，当时的一位小仵作被委托调查一桩宫廷中的盗窃案。这起案子中，有人偷走了皇帝宝座上的一颗珍贵宝石，这不仅是一次简单的盗窃行为，而且可能与宫廷内部权力斗争有关。通过细致周到的侦查，小仵作发现了一些微不足道但却至关重要的情报，比如现场的地面有轻微磨损痕迹，以及某个侍卫曾经对那块宝石表现出异常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《御赐小仵作小说》中得到延续，每一次都是围绕着真实或虚构的小人物，他们通过观察、推理以及巧妙的手段揭开了那些看似复杂又深远的问题。这部小说不仅展现了当时社会生活的多样性，也展示了人们对于正义和真相追求的心态。</w:t>
      </w:r>
      <w:r>
        <w:rPr>
          <w:sz w:val="32"/>
          <w:szCs w:val="32"/>
        </w:rPr>
        <w:t>&lt;/p&gt;&lt;p&gt;&lt;img src="/static-img/ZZzHRdNRRFk_1NF0Uodiw_MiTHnXL3L5SFobWCS1M7D-ct8qILdX-zatE47hYluJ62OOmrRjs7VAOabzCwXALw.jpg"&gt;&lt;/p&gt;&lt;p&gt;</w:t>
      </w:r>
      <w:r>
        <w:rPr>
          <w:sz w:val="32"/>
          <w:szCs w:val="32"/>
        </w:rPr>
        <w:t>此外，《御赐小仵作小说》还包括了一系列关于法医学知识、侦探技巧等方面的话题，使得读者除了享受故事本身，还能从中学到一些有用的知识。它让我们回望过去，同时也启发现代人思考刑侦工作背后的智慧和艺术。此书以其独特风格赢得了众多读者的喜爱，无疑是“文艺复兴”这一时代精神的一个缩影。</w:t>
      </w:r>
      <w:r>
        <w:rPr>
          <w:sz w:val="32"/>
          <w:szCs w:val="32"/>
        </w:rPr>
        <w:t>&lt;/p&gt;&lt;p&gt;&lt;a href = "/doc/799744-</w:t>
      </w:r>
      <w:r>
        <w:rPr>
          <w:sz w:val="32"/>
          <w:szCs w:val="32"/>
        </w:rPr>
        <w:t xml:space="preserve">御赐小仵作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案件中的细微线索</w:t>
      </w:r>
      <w:r>
        <w:rPr>
          <w:sz w:val="32"/>
          <w:szCs w:val="32"/>
        </w:rPr>
        <w:t>.doc" rel="alternate" download="799744-</w:t>
      </w:r>
      <w:r>
        <w:rPr>
          <w:sz w:val="32"/>
          <w:szCs w:val="32"/>
        </w:rPr>
        <w:t xml:space="preserve">御赐小仵作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案件中的细微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